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onglov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po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ok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Bo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id Dom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Ďurč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Hom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Chod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n Ková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Krá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bomír Kr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Peliká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 Peťo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vor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Ška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Tó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Va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kok z miesta (v c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po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ok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Bo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id Dom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Ďurč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Hom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Chod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n Ková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o Krá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bomír Kr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Peliká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 Peťo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vor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Ška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Tó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ver Va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rihrávky na presno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po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ok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Bo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,96 (1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,15 (1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id Dom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 (1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 (1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Ďurč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 (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7 (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 Hom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 (3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 (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Chod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 (2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 (20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n Ková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 (10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,33 (20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Krá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 (2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 (10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bomír Kr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 (20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 (20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Peliká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 Peťo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4 (1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5 (3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vor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 (30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 (10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Ška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 (3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 (1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Tó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 (35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2 (25 tr.s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Va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8 (40 tr.s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 (30 tr.s.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oznámka: pri zhodení kužeľu penalizácia 5s, pri minutí bránky 10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nkový beh 5x1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po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ok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Bo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id Dom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Ďurč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Hom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Chod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on Ková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Krá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bomír Kr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Peliká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 Peťo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vor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Ška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Tó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Va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7:00Z</dcterms:created>
  <dc:creator>Veronika Trstianska</dc:creator>
  <dc:description/>
  <dc:language>en-US</dc:language>
  <cp:lastModifiedBy> </cp:lastModifiedBy>
  <cp:lastPrinted>2013-03-13T08:45:00Z</cp:lastPrinted>
  <dcterms:modified xsi:type="dcterms:W3CDTF">2013-03-13T08:27:00Z</dcterms:modified>
  <cp:revision>2</cp:revision>
  <dc:subject/>
  <dc:title/>
</cp:coreProperties>
</file>