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drawing>
          <wp:inline distT="0" distB="0" distL="0" distR="0">
            <wp:extent cx="600392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A skupina: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K Spartak Bánovce nad Bebravou „červení“, MFK Nová Dubnica, FC ViOn Zlaté Moravce, FK Púch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B skupina:</w:t>
      </w:r>
      <w:r>
        <w:rPr>
          <w:rFonts w:cs="Times New Roman" w:ascii="Times New Roman" w:hAnsi="Times New Roman"/>
          <w:szCs w:val="24"/>
        </w:rPr>
        <w:t xml:space="preserve"> FC Nitra, FA ViOn Vráble, Tempo Partizánske , FK Spartak Bánovce nad Bebravou „zelení“</w:t>
      </w:r>
    </w:p>
    <w:p>
      <w:pPr>
        <w:pStyle w:val="Bezriadkovania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Bezriadkovania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76"/>
        <w:gridCol w:w="8237"/>
      </w:tblGrid>
      <w:tr>
        <w:trPr>
          <w:trHeight w:val="30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Bezriadkovania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čas</w:t>
            </w:r>
          </w:p>
        </w:tc>
        <w:tc>
          <w:tcPr>
            <w:tcW w:w="8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zápas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8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0000" w:val="clear"/>
              </w:rPr>
              <w:t>FK Spartak Bánovce nad Bebravou „červení“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shd w:fill="B2A1C7" w:val="clear"/>
              </w:rPr>
              <w:t>MFK Nová Dubnica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/>
            </w:pPr>
            <w:r>
              <w:rPr>
                <w:sz w:val="28"/>
                <w:szCs w:val="28"/>
                <w:shd w:fill="92D050" w:val="clear"/>
              </w:rPr>
              <w:t>FK Spartak Bánovce nad Bebravou „zelení“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shd w:fill="FFC000" w:val="clear"/>
              </w:rPr>
              <w:t>Tempo Partizánsk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3A9E5" w:val="clear"/>
              </w:rPr>
              <w:t>PFA ViOn Zlaté Moravc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shd w:fill="B6DDE8" w:val="clear"/>
              </w:rPr>
              <w:t>FK Púchov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PFA ViOn Vráble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shd w:fill="548DD4" w:val="clear"/>
              </w:rPr>
              <w:t>FC Nitra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B2A1C7" w:val="clear"/>
              </w:rPr>
              <w:t>MFK Nová Dubnica</w:t>
            </w:r>
            <w:r>
              <w:rPr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sz w:val="28"/>
                <w:szCs w:val="28"/>
                <w:shd w:fill="F3A9E5" w:val="clear"/>
              </w:rPr>
              <w:t>PFA ViOn Zlaté Moravce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C000" w:val="clear"/>
              </w:rPr>
              <w:t>Tempo Partizánske</w:t>
            </w:r>
            <w:r>
              <w:rPr>
                <w:sz w:val="28"/>
                <w:szCs w:val="28"/>
                <w:shd w:fill="D9D9D9" w:val="clear"/>
              </w:rPr>
              <w:t xml:space="preserve"> - </w:t>
            </w:r>
            <w:r>
              <w:rPr>
                <w:sz w:val="28"/>
                <w:szCs w:val="28"/>
                <w:shd w:fill="FFFF00" w:val="clear"/>
              </w:rPr>
              <w:t>FA ViOn Vráble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0000" w:val="clear"/>
              </w:rPr>
              <w:t>FK Spartak Bánovce nad Bebravou „červení“</w:t>
            </w:r>
            <w:r>
              <w:rPr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sz w:val="28"/>
                <w:szCs w:val="28"/>
                <w:shd w:fill="B6DDE8" w:val="clear"/>
              </w:rPr>
              <w:t>FK Púchov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548DD4" w:val="clear"/>
              </w:rPr>
              <w:t>FC Nitra</w:t>
            </w:r>
            <w:r>
              <w:rPr>
                <w:sz w:val="28"/>
                <w:szCs w:val="28"/>
                <w:shd w:fill="D9D9D9" w:val="clear"/>
              </w:rPr>
              <w:t xml:space="preserve"> - </w:t>
            </w:r>
            <w:r>
              <w:rPr>
                <w:sz w:val="28"/>
                <w:szCs w:val="28"/>
                <w:shd w:fill="92D050" w:val="clear"/>
              </w:rPr>
              <w:t>FK Spartak Bánovce nad Bebravou „zelení“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B6DDE8" w:val="clear"/>
              </w:rPr>
              <w:t>FK Púchov</w:t>
            </w:r>
            <w:r>
              <w:rPr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sz w:val="28"/>
                <w:szCs w:val="28"/>
                <w:shd w:fill="B2A1C7" w:val="clear"/>
              </w:rPr>
              <w:t>MFK Nová Dubnica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FA ViOn Vráble</w:t>
            </w:r>
            <w:r>
              <w:rPr>
                <w:sz w:val="28"/>
                <w:szCs w:val="28"/>
                <w:shd w:fill="D9D9D9" w:val="clear"/>
              </w:rPr>
              <w:t xml:space="preserve"> - </w:t>
            </w:r>
            <w:r>
              <w:rPr>
                <w:sz w:val="28"/>
                <w:szCs w:val="28"/>
                <w:shd w:fill="92D050" w:val="clear"/>
              </w:rPr>
              <w:t>FK Spartak Bánovce nad Bebravou „zelení“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0000" w:val="clear"/>
              </w:rPr>
              <w:t>FK Spartak Bánovce nad Bebravou „červení“</w:t>
            </w:r>
            <w:r>
              <w:rPr>
                <w:sz w:val="26"/>
                <w:szCs w:val="26"/>
                <w:shd w:fill="FFFFFF" w:val="clear"/>
              </w:rPr>
              <w:t xml:space="preserve"> - </w:t>
            </w:r>
            <w:r>
              <w:rPr>
                <w:sz w:val="26"/>
                <w:szCs w:val="26"/>
                <w:shd w:fill="F3A9E5" w:val="clear"/>
              </w:rPr>
              <w:t>PFA ViOn Zlaté Moravce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548DD4" w:val="clear"/>
              </w:rPr>
              <w:t>FC Nitra</w:t>
            </w:r>
            <w:r>
              <w:rPr>
                <w:sz w:val="28"/>
                <w:szCs w:val="28"/>
                <w:shd w:fill="D9D9D9" w:val="clear"/>
              </w:rPr>
              <w:t xml:space="preserve"> - </w:t>
            </w:r>
            <w:r>
              <w:rPr>
                <w:sz w:val="28"/>
                <w:szCs w:val="28"/>
                <w:shd w:fill="FFC000" w:val="clear"/>
              </w:rPr>
              <w:t>Tempo Partizánske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– 4.B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B – 4.A 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emifinále 1.A-2.B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emifinále 1.B-2.A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7.miesto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5.miesto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3.miesto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ále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hodnotenie turnaj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6:00Z</dcterms:created>
  <dc:creator>Your User Name</dc:creator>
  <dc:description/>
  <cp:keywords/>
  <dc:language>en-US</dc:language>
  <cp:lastModifiedBy> </cp:lastModifiedBy>
  <dcterms:modified xsi:type="dcterms:W3CDTF">2013-03-14T09:46:00Z</dcterms:modified>
  <cp:revision>2</cp:revision>
  <dc:subject/>
  <dc:title/>
</cp:coreProperties>
</file>